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2650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5100</wp:posOffset>
                </wp:positionH>
                <wp:positionV relativeFrom="page">
                  <wp:posOffset>2146935</wp:posOffset>
                </wp:positionV>
                <wp:extent cx="168973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6pt;mso-wrap-distance-left:9.05pt;mso-wrap-distance-right:9.05pt;mso-wrap-distance-top:0pt;mso-wrap-distance-bottom:0pt;margin-top:169.0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10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2838450</wp:posOffset>
                </wp:positionV>
                <wp:extent cx="2981960" cy="1232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услуг, предоставляем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оответствии с гарантированным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ечнем услуг по погребению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территории Пермск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7.05pt;mso-wrap-distance-left:9.05pt;mso-wrap-distance-right:9.05pt;mso-wrap-distance-top:0pt;mso-wrap-distance-bottom:0pt;margin-top:223.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стоимост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услуг, предоставляем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оответствии с гарантированным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ечнем услуг по погребению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территории Пермск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0" w:name="_Hlk124171653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соответствии со статьями 9, 10, 11 Федерального закона от 12 января 1996 г. № 8-ФЗ «О погребении и похоронном деле», постановлением Правительства Российской Федерации от 23 января 2024 г. № 46 «Об утверждении коэффициента индексации выплат, пособий и компенсаций в  2024 году», Порядком возмещения стоимости гарантированного перечня услуг по погребению и выплаты социального пособия на погребение за счет средств бюджета Пермского края, утвержденным указом губернатора Пермского края от 17 марта 2006 г. № 39, пунктом 6 части 2 статьи 30 </w:t>
      </w:r>
      <w:r>
        <w:rPr>
          <w:iCs/>
          <w:sz w:val="28"/>
          <w:szCs w:val="28"/>
        </w:rPr>
        <w:t>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стоимость услуг, предоставляемых в соответствии с гарантированным перечнем услуг по погребению на территории Пермского муниципального округа Пермского края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стоимость услуг, предоставляемых в соответствии с гарантированным перечнем услуг по погребению на территории Пермского муниципального округа Пермского края умерших (погибших), не имеющих супруга, близких родственников, иных родственников либо законного представителя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стоимость услуг, предоставляемых в соответствии с гарантированным перечнем услуг по погребению реабилитированных лиц на  территории Пермского муниципального округа Пермского края,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3 г. № СЭД-2023-299-01-01-05.С-135 «Об утверждении стоимости услуг, предоставляемых в соответствии с гарантированным перечнем услуг по погребению на территории Пермского муниципального округа Пермского края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марта 2023 г. № СЭД-2023-299-01-01-05.С-128 «Об утверждении стоимости услуг, предоставляемых в соответствии с гарантированным перечнем услуг по погребению реабилитированных лиц на 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bookmarkStart w:id="1" w:name="_Hlk158109269"/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  <w:bookmarkEnd w:id="1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официального опубликования и распространяется на правоотношения, возникшие с 01 февраля 2024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/>
      </w:pPr>
      <w:r>
        <w:rPr>
          <w:sz w:val="28"/>
          <w:szCs w:val="20"/>
        </w:rPr>
        <w:t xml:space="preserve">от 14.02.2024 № 299-2024-01-05.С-87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670" w:leader="none"/>
        </w:tabs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слуг, предоставляемых в соответствии с гарантированным перечнем услуг по погребению на территории Пермского муниципального округа </w:t>
        <w:br/>
        <w:t>Пермского кр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79"/>
        <w:gridCol w:w="1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из хвойных пород дере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ревянный памятник (крест)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мерным знаком на могилу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5</w:t>
            </w:r>
          </w:p>
        </w:tc>
      </w:tr>
      <w:tr>
        <w:trPr>
          <w:trHeight w:val="9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авка гроба и други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му (моргу)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(морга) до места погребения автокатафал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а могилы нужного разм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хоронение, установка деревянного памятника (крест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0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5,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14.02.2024 № 299-2024-01-05.С-8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0"/>
        </w:rPr>
        <w:t>услуг, предоставляемых в соответствии с гарантированным перечнем услуг по погребению на территории Пермского муниципального округа Пермского края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1"/>
        <w:gridCol w:w="15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чень услуг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 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чение тела (погребальная одеж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,86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об необитый из хвойных пород дере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35</w:t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могильный зна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до места погребения автокатафал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могилы нужного размера и захоронение, установка надмогильного зна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0,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5,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spacing w:lineRule="exact" w:line="24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670" w:hanging="0"/>
        <w:rPr/>
      </w:pPr>
      <w:r>
        <w:rPr>
          <w:sz w:val="28"/>
          <w:szCs w:val="20"/>
        </w:rPr>
        <w:t xml:space="preserve">от 14.02.2024 № 299-2024-01-05.С-87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670" w:leader="none"/>
        </w:tabs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слуг, предоставляемых в соответствии с гарантированным перечнем услуг по погребению реабилитированных лиц на территории </w:t>
        <w:br/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ербовое свидетельство о смер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равка о смерти на выплату социального пособ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итанция на оплату (за гроб, могилу, катафал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ставка гроба и других предметов, необходимых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об необитый из хвойных пород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35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ревянный памятник (крест)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мерным знаком на могил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5</w:t>
            </w:r>
          </w:p>
        </w:tc>
      </w:tr>
      <w:tr>
        <w:trPr>
          <w:trHeight w:val="9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авка гроба и други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му (моргу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ладбище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(морга) до места погребения автокатафа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а могилы нужного разм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хоронение, установка деревянного памятника (кр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0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5,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0:00Z</dcterms:created>
  <dc:creator>EMarkin</dc:creator>
  <dc:description/>
  <dc:language>en-US</dc:language>
  <cp:lastModifiedBy>adm15-01</cp:lastModifiedBy>
  <cp:lastPrinted>2024-02-06T09:44:00Z</cp:lastPrinted>
  <dcterms:modified xsi:type="dcterms:W3CDTF">2024-02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